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том, что на месте предполагаемого строительства «Охта-центра» находились шведские крепости Ниеншанц и Ландскрона, историки знали давно. Еще в 2001 году эта территория была поставлена на охрану как памятник истории и культуры (приказом председателя КГИОП С.-Петербурга Н.И. Явейна от 10.05.2001). В 2006-м в связи с подготовкой к строительству «Охта-центра» начались охранно-спасательные археологические работы, проводимые экспедицией Института истории материальной культуры (ИИМК) и Северо-Западного института культурного и природного наследия (СЗИ Наследия) под руководством П. Е. Сорокина.</w:t>
      </w:r>
    </w:p>
    <w:p>
      <w:pPr>
        <w:pStyle w:val="Normal"/>
        <w:ind w:firstLine="709"/>
        <w:jc w:val="both"/>
        <w:rPr/>
      </w:pPr>
      <w:r>
        <w:rPr/>
        <w:t xml:space="preserve">Археологические раскопки финансировались ОАО ОДЦ «Охта» в соответствии с Законом об объектах культурного наследия 2002 г. </w:t>
      </w:r>
    </w:p>
    <w:p>
      <w:pPr>
        <w:pStyle w:val="Normal"/>
        <w:ind w:firstLine="709"/>
        <w:jc w:val="both"/>
        <w:rPr/>
      </w:pPr>
      <w:r>
        <w:rPr/>
        <w:t>В процессе раскопок на площади около 25 тыс. м</w:t>
      </w:r>
      <w:r>
        <w:rPr>
          <w:vertAlign w:val="superscript"/>
        </w:rPr>
        <w:t>2</w:t>
      </w:r>
      <w:r>
        <w:rPr/>
        <w:t xml:space="preserve"> были выявлены и изучены культурные слои и сооружения эпох неолита, раннего металла, средневековья, нового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поха неолита</w:t>
      </w:r>
    </w:p>
    <w:p>
      <w:pPr>
        <w:pStyle w:val="Normal"/>
        <w:ind w:firstLine="709"/>
        <w:jc w:val="both"/>
        <w:rPr/>
      </w:pPr>
      <w:r>
        <w:rPr/>
        <w:t xml:space="preserve">На Охтинском мысу обнаружено крупнейшее на северо-западе России неолитическое поселение (5–3 тысячелетие до н. э.). Эта стоянка первобытного человека входит в число уникальных объектов с сохранившимися остатками деревянных конструкций и другими органическими отложениями, что является большой редкостью для археологии каменного века. Территория поселения оценивается примерно в 50000 кв. 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поха средневековь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хранились остатки двух крепостей этого периода. Укрепленные берестой рвы древнерусского городища (предварительно датируемые </w:t>
      </w:r>
      <w:r>
        <w:rPr>
          <w:bCs/>
          <w:lang w:val="en-US"/>
        </w:rPr>
        <w:t>XII</w:t>
      </w:r>
      <w:r>
        <w:rPr>
          <w:bCs/>
        </w:rPr>
        <w:t>–</w:t>
      </w:r>
      <w:r>
        <w:rPr>
          <w:bCs/>
          <w:lang w:val="en-US"/>
        </w:rPr>
        <w:t>XIII</w:t>
      </w:r>
      <w:r>
        <w:rPr>
          <w:bCs/>
        </w:rPr>
        <w:t xml:space="preserve"> вв.) обнаружены в северной части мыса. </w:t>
      </w:r>
    </w:p>
    <w:p>
      <w:pPr>
        <w:pStyle w:val="Normal"/>
        <w:ind w:firstLine="709"/>
        <w:jc w:val="both"/>
        <w:rPr/>
      </w:pPr>
      <w:r>
        <w:rPr/>
        <w:t>Особую научную и культурную значимость фортификационным сооружениям городища придает то, что они фиксируют крайнюю точку продвижения на северо-запад древнерусской традиции оборонного зодчества.</w:t>
      </w:r>
    </w:p>
    <w:p>
      <w:pPr>
        <w:pStyle w:val="Normal"/>
        <w:ind w:firstLine="709"/>
        <w:jc w:val="both"/>
        <w:rPr/>
      </w:pPr>
      <w:r>
        <w:rPr/>
        <w:t>Городище исследовано лишь части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1300 г., как известно по летописям, в устье Охты шведы основали крепость Ландскрону (</w:t>
      </w:r>
      <w:r>
        <w:rPr>
          <w:i/>
        </w:rPr>
        <w:t>шведск</w:t>
      </w:r>
      <w:r>
        <w:rPr/>
        <w:t>. Венец земли). Архитектурные части ее фортификационных сооружений выявлены на площади около 15000 м. кв. Прекрасно сохранилась нижняя часть деревянной центральной башни крепости (т. н. «донжон») размерами 5.5х5.5 м и высотой 4 м.</w:t>
      </w:r>
    </w:p>
    <w:p>
      <w:pPr>
        <w:pStyle w:val="Normal"/>
        <w:ind w:firstLine="709"/>
        <w:jc w:val="both"/>
        <w:rPr/>
      </w:pPr>
      <w:r>
        <w:rPr/>
        <w:t>Фортификационные сооружения крепости Ландскрона являются уникальными для Восточной Европы как по планировке, так и по конструкции, они представляют собой самый восточный образец западноевропейской системы фортификации XIII-XIV в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есчаных отложениях на левом берегу реки Охты в 350–400 м от устья реки были обнаружен позднесредневековый могильник (XVI–XVII вв.) К настоящему времени при раскопках на площади 1200 кв. м. исследовано свыше 200 погреб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ое время</w:t>
      </w:r>
    </w:p>
    <w:p>
      <w:pPr>
        <w:pStyle w:val="Normal"/>
        <w:ind w:firstLine="709"/>
        <w:jc w:val="both"/>
        <w:rPr/>
      </w:pPr>
      <w:r>
        <w:rPr/>
        <w:t xml:space="preserve">В начале </w:t>
      </w:r>
      <w:r>
        <w:rPr>
          <w:lang w:val="en-US"/>
        </w:rPr>
        <w:t>XVII</w:t>
      </w:r>
      <w:r>
        <w:rPr/>
        <w:t xml:space="preserve"> века на Охтинском мысу была построена новая крепость – Ниеншанц. Первый период ее существования (1611–1650-х гг.) представлен рвами, зафиксированными при раскопках юго-восточной части. Во второй половине </w:t>
      </w:r>
      <w:r>
        <w:rPr>
          <w:lang w:val="en-US"/>
        </w:rPr>
        <w:t>XVII</w:t>
      </w:r>
      <w:r>
        <w:rPr/>
        <w:t xml:space="preserve"> века Ниеншанц был полностью перестроен по последнему слову военного дела того времени. </w:t>
      </w:r>
    </w:p>
    <w:p>
      <w:pPr>
        <w:pStyle w:val="Normal"/>
        <w:ind w:firstLine="709"/>
        <w:jc w:val="both"/>
        <w:rPr/>
      </w:pPr>
      <w:r>
        <w:rPr/>
        <w:t xml:space="preserve">Рвы, имеющие ширину до 28 м и облицованные дерновыми кладками и деревом, а также остатки валов и бастионов общей площадью около 30 тыс. м. кв. зафиксированы на протяжении около 215 м. </w:t>
      </w:r>
    </w:p>
    <w:p>
      <w:pPr>
        <w:pStyle w:val="Normal"/>
        <w:ind w:firstLine="709"/>
        <w:jc w:val="both"/>
        <w:rPr/>
      </w:pPr>
      <w:r>
        <w:rPr/>
        <w:t xml:space="preserve">Нижние части насыпей бастионов сохранились на значительной площади, но раскопками пока затронуты были на ограниченной площади. </w:t>
      </w:r>
    </w:p>
    <w:p>
      <w:pPr>
        <w:pStyle w:val="Normal"/>
        <w:ind w:firstLine="709"/>
        <w:jc w:val="both"/>
        <w:rPr/>
      </w:pPr>
      <w:r>
        <w:rPr/>
        <w:t>Руины укреплений крепости Ниеншанца 1650–1703 гг. связаны с деятельностью известного голландского инженера-фортификатора середины XVII в. Яна Корнилия ван Роденбурга и представляют собой один из немногих сохранившихся (и второй на территории РФ) образец деятельности этого известного европейского фортификатора. Кроме того, крепость Ниеншанц 1650 г. является редчайшим примером голландской системы дерево-земляных бастионных крепостей, которых в современной Европе сохранилось всего две – это крепости Кастеллет в Копенгагене и Буртанж в Нидерландах. Обе этих крепости в недавнее время были восстановлены и превращены в музейно-парковые зоны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Правовая ситуация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оцессе археологических исследований на территории Охтинского мыса выявлены восемь объектов, обладающих признаками объектов культурного наследия и относящихся к виду «памятник» с общей видовой принадлежностью для четырех – памятник археологии, еще для четырех – памятник архитектуры и памятник археологии одновремен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днако в августе 2009 года практически вся территория с вновь выявленными объектами культурного наследия была выведена из-под охраны (завизировано зам. председателя петербургского КГИОПа А.А. Разумовым и инспектором по охране памятников М.А. Гордеевой 21.08.2009). </w:t>
      </w:r>
    </w:p>
    <w:p>
      <w:pPr>
        <w:pStyle w:val="Style16"/>
        <w:spacing w:before="0" w:after="0"/>
        <w:ind w:firstLine="709"/>
        <w:jc w:val="both"/>
        <w:rPr/>
      </w:pPr>
      <w:r>
        <w:rPr/>
        <w:t>Сейчас охраняется лишь небольшая территория в западной и восточной части мыса. Именно на ней и продолжались раскопки Института истории материальной культуры в 2010 г. После окончания этих работ (конец октября – начало ноября 2010 г.) археологические работы на Охтинском мысу будут считаться законченными, а территория очищенной под застройку. Это при том, что 20 000 кв. м. памятника еще не исследовано, а на уже исследованной территории, как было указано выше, сохраняются памятники истории и культуры – фортификациями четырех крепостей, могильник, неолитическая стоянк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Действия КГИОПа опротестованы в суде, однако на данный момент памятники ничем не защищены от самоуправства владельцев территории. Не исключено, что уже в начале ноября заказчик постарается снести «беспризорные» памятники и подготовить площадку под строительство. Под нож бульдозеров и экскаваторов пойдут не только уникальные фортификационные сооружения, но и совершенно неисследованные археологические слои рядом с ними и под ним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се специалисты сходятся в том, что Охтинский мыс – особое для археологии и истории место. Это уникальный «слоеный пирог» из фортификаций и поселений разных эпох – от XVII века до неолита. Археологи называют его «Петербургской Троей», и уже понятно, что другого такого ни в Петербурге, ни в окрестностях не будет. С помощью археологических изысканий Петербург обогатился каскадом памятников, которыми гордился бы любой город мира. Специалисты уверены, что эту территорию нужно тщательно исследовать, а в будущем здесь следует создать Археологический музей Северо-запада России, где, прямо на месте их обнаружения, сохранялись и экспонировались бы укрепления четырех крепостей, а также многочисленные находки разных эпох. Сейчас торопиться с окончанием раскопок, а тем паче, «очищать» площадку с помощью тяжелой техники – преступление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Ссылки: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дварительные результаты охранных археологических раскопок в устье реки Охта:</w:t>
      </w:r>
    </w:p>
    <w:p>
      <w:pPr>
        <w:pStyle w:val="Style16"/>
        <w:spacing w:before="0" w:after="0"/>
        <w:ind w:firstLine="709"/>
        <w:jc w:val="both"/>
        <w:rPr/>
      </w:pPr>
      <w:hyperlink r:id="rId2">
        <w:r>
          <w:rPr>
            <w:rStyle w:val="InternetLink"/>
          </w:rPr>
          <w:t>http://www.spbae.ru/nien_itogi_2009.htm</w:t>
        </w:r>
      </w:hyperlink>
    </w:p>
    <w:p>
      <w:pPr>
        <w:pStyle w:val="Style16"/>
        <w:spacing w:before="0" w:after="0"/>
        <w:ind w:firstLine="709"/>
        <w:jc w:val="both"/>
        <w:rPr/>
      </w:pPr>
      <w:hyperlink r:id="rId3">
        <w:r>
          <w:rPr>
            <w:rStyle w:val="InternetLink"/>
          </w:rPr>
          <w:t>http://www.archeo.ru/rus/projects/nien.htm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1134" w:top="1962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/>
      <w:t>СПРАВКА</w:t>
    </w:r>
  </w:p>
  <w:p>
    <w:pPr>
      <w:pStyle w:val="Normal"/>
      <w:ind w:firstLine="709"/>
      <w:rPr/>
    </w:pPr>
    <w:r>
      <w:rPr/>
    </w:r>
  </w:p>
  <w:p>
    <w:pPr>
      <w:pStyle w:val="Normal"/>
      <w:ind w:firstLine="709"/>
      <w:rPr/>
    </w:pPr>
    <w:r>
      <w:rPr/>
      <w:t>АРХЕОЛОГИЧЕСКИЕ ПАМЯТНИКИ ОХТИНСКОГО МЫС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e.ru/nien_itogi_2009.htm" TargetMode="External"/><Relationship Id="rId3" Type="http://schemas.openxmlformats.org/officeDocument/2006/relationships/hyperlink" Target="http://www.archeo.ru/rus/projects/nien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20:00Z</dcterms:created>
  <dc:creator>Оля+Слава</dc:creator>
  <dc:description/>
  <cp:keywords/>
  <dc:language>en-US</dc:language>
  <cp:lastModifiedBy>пользователь</cp:lastModifiedBy>
  <dcterms:modified xsi:type="dcterms:W3CDTF">2010-12-13T22:15:00Z</dcterms:modified>
  <cp:revision>2</cp:revision>
  <dc:subject/>
  <dc:title>О том, что на месте предполагаемого строительства «Охта-центра» находилась шведская крепость Ниеншанц, историки знали давно</dc:title>
</cp:coreProperties>
</file>